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28"/>
        </w:rPr>
      </w:pPr>
      <w:r>
        <w:rPr>
          <w:rFonts w:eastAsia="楷体" w:cs="楷体" w:ascii="楷体" w:hAnsi="楷体"/>
          <w:b/>
          <w:sz w:val="32"/>
          <w:szCs w:val="28"/>
        </w:rPr>
        <w:t>2016</w:t>
      </w:r>
      <w:r>
        <w:rPr>
          <w:rFonts w:ascii="楷体" w:hAnsi="楷体" w:cs="楷体" w:eastAsia="楷体"/>
          <w:b/>
          <w:sz w:val="32"/>
          <w:szCs w:val="28"/>
        </w:rPr>
        <w:t>级</w:t>
      </w:r>
      <w:r>
        <w:rPr>
          <w:rFonts w:eastAsia="楷体" w:cs="楷体" w:ascii="楷体" w:hAnsi="楷体"/>
          <w:b/>
          <w:sz w:val="32"/>
          <w:szCs w:val="28"/>
        </w:rPr>
        <w:t>MBA</w:t>
      </w:r>
      <w:r>
        <w:rPr>
          <w:rFonts w:ascii="楷体" w:hAnsi="楷体" w:cs="楷体" w:eastAsia="楷体"/>
          <w:b/>
          <w:sz w:val="32"/>
          <w:szCs w:val="28"/>
        </w:rPr>
        <w:t>学员学号名单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西安</w:t>
      </w:r>
      <w:r>
        <w:rPr>
          <w:rFonts w:eastAsia="楷体" w:cs="楷体" w:ascii="楷体" w:hAnsi="楷体"/>
          <w:b/>
          <w:sz w:val="28"/>
          <w:szCs w:val="28"/>
        </w:rPr>
        <w:t>65</w:t>
      </w:r>
      <w:r>
        <w:rPr>
          <w:rFonts w:ascii="楷体" w:hAnsi="楷体" w:cs="楷体" w:eastAsia="楷体"/>
          <w:b/>
          <w:sz w:val="28"/>
          <w:szCs w:val="28"/>
        </w:rPr>
        <w:t>人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700"/>
        <w:gridCol w:w="960"/>
        <w:gridCol w:w="1240"/>
        <w:gridCol w:w="1700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丽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刚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蒲曼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袁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亚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辛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佳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利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鹏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子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天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晨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前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贺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9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斯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晓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永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詹珊珊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师晨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增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秀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二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莫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浩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常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屈丽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瑞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孟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元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娅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廖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齐诗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苗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耀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瀚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鹏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庆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永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堃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师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煜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异地</w:t>
      </w:r>
      <w:r>
        <w:rPr>
          <w:rFonts w:eastAsia="楷体" w:cs="楷体" w:ascii="楷体" w:hAnsi="楷体"/>
          <w:b/>
          <w:sz w:val="28"/>
          <w:szCs w:val="28"/>
        </w:rPr>
        <w:t>161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803"/>
        <w:gridCol w:w="850"/>
        <w:gridCol w:w="1276"/>
        <w:gridCol w:w="1701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春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阮晓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亢志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强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中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谭春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敖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洋山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乐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少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顾思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月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维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祝云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邹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竞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匡德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合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崔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文彬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许东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伟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侯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0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天宇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文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桥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长林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金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亚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卫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耀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向家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庄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新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子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艳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晓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钟宝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春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景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1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超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嘉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蒋建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广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符毛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戴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余国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钱红芳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召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学聪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志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雨嘉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蔡明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严正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薛忠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彤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罗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陆婷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华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3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谢京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童超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樊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潘莉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青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金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少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化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雨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晔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华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俊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惠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庆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铭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文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玲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香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唐锦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中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潍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萧昭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舒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邝陶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仁庆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柯育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志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妙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曹锦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健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蓝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麒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肖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栾宇恒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鸣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5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渠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楚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陶治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佩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泽睿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磊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洪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义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聂瑞国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东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进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髙远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邱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大虎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熊世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6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燕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钊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娟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中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广亮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翟蕴璞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靳雅婷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友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亚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小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鞠金玲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培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一范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郑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文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37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严茂群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6262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0:00Z</dcterms:created>
  <dc:creator>hp</dc:creator>
  <dc:description/>
  <cp:keywords/>
  <dc:language>en-US</dc:language>
  <cp:lastModifiedBy>hp</cp:lastModifiedBy>
  <dcterms:modified xsi:type="dcterms:W3CDTF">2016-06-27T07:18:00Z</dcterms:modified>
  <cp:revision>9</cp:revision>
  <dc:subject/>
  <dc:title/>
</cp:coreProperties>
</file>