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</w:rPr>
        <w:t>年报考西北工业大学攻读硕士学位研究生</w:t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pacing w:val="20"/>
          <w:sz w:val="52"/>
        </w:rPr>
        <w:t>专家推荐信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24"/>
        <w:gridCol w:w="2111"/>
        <w:gridCol w:w="2817"/>
      </w:tblGrid>
      <w:tr>
        <w:trPr>
          <w:trHeight w:val="68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考生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报考学院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7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职务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推荐人单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/>
              <w:t>推荐人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  <w:t>与考生关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6111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  <w:t>对考生思想品德、业务水平、外国语水平、科研能力的评价以及对考生报考硕士研究生的意见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                   </w:t>
            </w:r>
            <w:r>
              <w:rPr>
                <w:b/>
                <w:szCs w:val="24"/>
              </w:rPr>
              <w:t>推荐人签字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27:00Z</dcterms:created>
  <dc:creator>Administrator</dc:creator>
  <dc:description/>
  <cp:keywords/>
  <dc:language>en-US</dc:language>
  <cp:lastModifiedBy>Administrator</cp:lastModifiedBy>
  <dcterms:modified xsi:type="dcterms:W3CDTF">2018-09-26T12:54:00Z</dcterms:modified>
  <cp:revision>9</cp:revision>
  <dc:subject/>
  <dc:title>西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